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>КАЛЕНДАРЕН ПЛАН НА КУЛТУРНИТЕ  МЕРОПРИЯТИЯ НА ЧИТАЛИЩЕ „РАЗВИТИЕ – 1885”  ГРАД ЗЛАТАРИЦА ПРЕЗ 2020 ГОДИНА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426" w:firstLine="282"/>
        <w:jc w:val="both"/>
        <w:rPr/>
      </w:pPr>
      <w:r>
        <w:rPr>
          <w:b/>
          <w:sz w:val="28"/>
          <w:szCs w:val="28"/>
          <w:lang w:val="ru-RU"/>
        </w:rPr>
        <w:t>Дейността на Читалище Развитие-1885”</w:t>
      </w:r>
      <w:r>
        <w:rPr>
          <w:b/>
          <w:sz w:val="28"/>
          <w:szCs w:val="28"/>
        </w:rPr>
        <w:t xml:space="preserve"> гр.Златарица се     основава на следните цели и задачи: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 xml:space="preserve">■ </w:t>
      </w:r>
      <w:r>
        <w:rPr>
          <w:b/>
          <w:sz w:val="28"/>
          <w:szCs w:val="28"/>
        </w:rPr>
        <w:t>опазване на фолклора и традиционното народно богатство и създаване на условия за тяхното включване в програмите за културен туризъм.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 xml:space="preserve">■ </w:t>
      </w:r>
      <w:r>
        <w:rPr>
          <w:b/>
          <w:sz w:val="28"/>
          <w:szCs w:val="28"/>
        </w:rPr>
        <w:t>целенасочена работа по възстановяване на празнично-обредния календар на местните обреди и обичаи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■ </w:t>
      </w:r>
      <w:r>
        <w:rPr>
          <w:b/>
          <w:sz w:val="28"/>
          <w:szCs w:val="28"/>
        </w:rPr>
        <w:t>издирване и създаване на етнографски сбирки с цел популяризиране историята на родния край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 xml:space="preserve">■ </w:t>
      </w:r>
      <w:r>
        <w:rPr>
          <w:b/>
          <w:sz w:val="28"/>
          <w:szCs w:val="28"/>
        </w:rPr>
        <w:t>ангажирано участие в общински културни прояви, конкурси, празници и други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 xml:space="preserve">■ </w:t>
      </w:r>
      <w:r>
        <w:rPr>
          <w:b/>
          <w:sz w:val="28"/>
          <w:szCs w:val="28"/>
        </w:rPr>
        <w:t>търсене на алтернативни източници на финансиране.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 xml:space="preserve">■ </w:t>
      </w:r>
      <w:r>
        <w:rPr>
          <w:b/>
          <w:sz w:val="28"/>
          <w:szCs w:val="28"/>
        </w:rPr>
        <w:t>участия в международни, национални и регионални фолклорни фестива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4680"/>
        <w:gridCol w:w="17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Д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</w:t>
            </w:r>
            <w:r>
              <w:rPr>
                <w:b/>
                <w:sz w:val="40"/>
                <w:szCs w:val="40"/>
              </w:rPr>
              <w:t>Културна проя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зх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Месец Януар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1.20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Богоявл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.00л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1.20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инден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О</w:t>
            </w:r>
            <w:r>
              <w:rPr>
                <w:b/>
                <w:sz w:val="28"/>
                <w:szCs w:val="28"/>
              </w:rPr>
              <w:t>бщоградско тържество с участие на самодейните състави при читалищет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0.00 л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Месец Февруар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2.20 г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147 години от обесването на Васил Левски. Поднасяне на цветя пред лика на Апостола , с</w:t>
            </w:r>
            <w:r>
              <w:rPr>
                <w:b/>
                <w:sz w:val="28"/>
                <w:szCs w:val="28"/>
                <w:lang w:val="en-US"/>
              </w:rPr>
              <w:t xml:space="preserve">лово </w:t>
            </w:r>
            <w:r>
              <w:rPr>
                <w:b/>
                <w:sz w:val="28"/>
                <w:szCs w:val="28"/>
              </w:rPr>
              <w:t>от уредника на Градски музей пред присъстващите и подреждане на витри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0.00 л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Месец Мар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3.20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нски преглед на любителската художествена самодейнос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.00 л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3.20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 на мартеница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рещане на Баба Марта и подаряване на мартеници – тържество в ЦДГ „Славейче” гр.Златарица и подготвителна група в СУ „Св.Св.Кирил и Методий”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50.00 л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3.20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ен празник на Р.България - 142год. от подписването на Санстефанския мирен договор –тържествено честване. Подготвяне на рецитал, поднасяне на цветя и слово от уредника на музе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.00 л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3.20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ен ден на жен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0.00 л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Месец  Апри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4.20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ен ден за опазване паметниците на културата . Беседа в музе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4.20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кденски празници-Работилница за писани яйца и конкурс „Най- шарено яйце“Запознаване на децата с Великденските обреди и обича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</w:rPr>
              <w:t>-2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>.04.20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дмица на детската книга и изкуствата за деца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на открито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ем приказки на най-малки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„Корица на книга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унки на илюстрации от любими приказки на Андерсе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.00 л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24.04.</w:t>
            </w:r>
            <w:r>
              <w:rPr>
                <w:b/>
                <w:sz w:val="28"/>
                <w:szCs w:val="28"/>
              </w:rPr>
              <w:t>20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белязване на 215 години от рождението на Ханс Кристиян Андерсен. Маратон на четенето във библиотеката с учениците от начален курс при СУ „Св.св.Кирил и Методий”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4.20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на певческите групи във Фолклорен конкурс за северняшка песен „Море, песен екна…”, гр.Севлиево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.00 л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Месец Май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9.05.20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ник на град Златарица – участие на самодейните колективи в празничната програма и в организацията на празн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.00 л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05.20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ържествено изпращане на абитуриенти  випуск 20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.00 л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05.20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орени врати на музейната сбирка по повод Международния ден на музеит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5.20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Х регионален преглед на пенсионерската художествена самодейност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.00 л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5.20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белязване 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160 години  - Класно училищ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5.20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частие на ФГ «Златарче» в Национален събор «Авлига пее» с.Обединени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.00 л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5.20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частие на фолклорните състави в Национален фолклорен конкурс «Заблеяло ми агънце» гр.Лясковец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.00 л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Месец Юн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1.06.20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ърви юни – Международен ден на детет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00.00л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2.06.20 г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тване на 2 юни – Ден на Ботев и загиналите за свободата и независимостта на Българ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.00 л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6.20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Участие на</w:t>
            </w:r>
            <w:r>
              <w:rPr>
                <w:b/>
                <w:sz w:val="28"/>
                <w:szCs w:val="28"/>
              </w:rPr>
              <w:t xml:space="preserve"> Детска </w:t>
            </w:r>
            <w:r>
              <w:rPr>
                <w:b/>
                <w:sz w:val="28"/>
                <w:szCs w:val="28"/>
                <w:lang w:val="en-US"/>
              </w:rPr>
              <w:t xml:space="preserve"> певческа група </w:t>
            </w:r>
            <w:r>
              <w:rPr>
                <w:b/>
                <w:sz w:val="28"/>
                <w:szCs w:val="28"/>
              </w:rPr>
              <w:t xml:space="preserve">„Златарче“ </w:t>
            </w:r>
            <w:r>
              <w:rPr>
                <w:b/>
                <w:sz w:val="28"/>
                <w:szCs w:val="28"/>
                <w:lang w:val="en-US"/>
              </w:rPr>
              <w:t xml:space="preserve"> в</w:t>
            </w:r>
            <w:r>
              <w:rPr>
                <w:b/>
                <w:sz w:val="28"/>
                <w:szCs w:val="28"/>
              </w:rPr>
              <w:t xml:space="preserve">ъв </w:t>
            </w:r>
            <w:r>
              <w:rPr>
                <w:b/>
                <w:sz w:val="28"/>
                <w:szCs w:val="28"/>
                <w:lang w:val="en-US"/>
              </w:rPr>
              <w:t xml:space="preserve"> Фолклорен  фестивал “</w:t>
            </w:r>
            <w:r>
              <w:rPr>
                <w:b/>
                <w:sz w:val="28"/>
                <w:szCs w:val="28"/>
              </w:rPr>
              <w:t>Пауталия” гр.Кюстенди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00.00 л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4.06.20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„</w:t>
            </w:r>
            <w:r>
              <w:rPr>
                <w:b/>
                <w:sz w:val="28"/>
                <w:szCs w:val="28"/>
              </w:rPr>
              <w:t>Еньовден” – празник на билки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.00 л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Месец Юл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7.20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канция в библиотеката – „Открий света на знанието в библиотеката”. Лятна занималня – да прочетем заедно приказк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изготвяне на книгоразделители 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исунки по любими детски книг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белязване на 170 години от рождението на писателя Иван Вазов с инициативата „Препрочитаме Вазов“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Месец Авгус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8.20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астие  ФГ „Златарче” във  НФФ „Фолклорен  извор 2020” село Царевец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.00л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Месец Септемвр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9.20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на ПГ „Златаришка китка“ в НФФ за двугласно пеене и народна песен с.Неделино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.00 л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4.09.20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 на градинарската чорба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  <w:lang w:val="ru-RU"/>
              </w:rPr>
            </w:pPr>
            <w:r>
              <w:rPr>
                <w:b/>
                <w:sz w:val="36"/>
                <w:szCs w:val="36"/>
                <w:u w:val="single"/>
                <w:lang w:val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.00 л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9.09.20 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на ФГ „Златарче” и ДТС в НФС „Автентичност и съвремие”, гр.Попово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0.00 л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Месец Октомври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.20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частие на ПГ „Златаришка китка“ в НФ на любителски групи за народно пеене – с.Кортен, община Н.Загор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.00 л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.20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ционална седмица на четенето – четене с участието на деца от ДГ „Славейче” и ученици от начален курс при СУ – Златариц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Месец Ноември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1.11.20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 на народните будители – беседа с ученици от начален курс в старото класно училище – Градски муз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2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  <w:lang w:val="en-US"/>
              </w:rPr>
              <w:t>.11.</w:t>
            </w:r>
            <w:r>
              <w:rPr>
                <w:b/>
                <w:sz w:val="28"/>
                <w:szCs w:val="28"/>
              </w:rPr>
              <w:t>20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белязване на 140годишнината от рождението на писателя Йордан Йовков в библиотека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1.20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белязване на 143 годишнината от освобождението на Златарица от османско присъствие. Рецитал от ученици, тържествено слово и поднасяне на цветя на паметника на загиналите руски войн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.00 л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Месец Декемвр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20.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ден концерт и почерпка в дома за стари хора от художествените състави към читалище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0.00лв</w:t>
            </w:r>
          </w:p>
        </w:tc>
      </w:tr>
      <w:tr>
        <w:trPr>
          <w:trHeight w:val="21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20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иране на общоградско коледно тържество с богата програма от детските художествени състави и Дядо Коле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00 л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-31.12.20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дни и новогодишни общински празници – концерти, изложби, базар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.00 л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стоящия календарен план е отворен и може да бъде променян и допълв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/Ц.БРАНЗЕЛОВА/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Читалище „Развитие-1885” град Златариц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Т  Ч  Е 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за  дейността на читалище „Развитие-1885” град Златариц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окладът за дейността на читалището отчита изпълнението на дейностите по Годишната програма за развитие на читалищната дейност, разработена в изпълнение на Чл.26а, ал.2 от ЗНЧ, културния календар, внесените финансови отчет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ейността на читалище „Развитие-1885” град Златарица за периода от 01.01.2019 година до настоящият момент се акцентираше върху работата на съставите за любителско- творческа дейност, изградени към читалището още със започването на културния сезон от месец октомври 2018 година, библиотечната дейност и дейността на Градски исторически музей. Читалището е мястото, в което се поддържат живи българските традиции, където пламва и завинаги остава в сърцето ни огънчето на българщинат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ред основните направления в традиционната читалищна работа  за развитие и обогатяване на културния живот, опазване на обичаите и традициите и насърчаване на творческите възможности и талант, е създаването на условия за личностна изява на младите хор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дготовката на участниците в тези състави намери реализация в организираните изяви при отбелязването на празници и обичаи за периода от месец януари до настоящият  момент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lang w:val="en-US"/>
        </w:rPr>
        <w:t>Към читалището функционират читалищна библиотека, Градски исторически музей, Дом-музей „Стефан Попстоянов“ и следните художествени състави за любителско-творческа дейност, които ще организират и осъществяват културната му дейност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</w:t>
        <w:tab/>
        <w:t>Детски танцов състав за народни танци – 12  деца с ръководител  Димитър Иванов от град  Г.Оряховиц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</w:t>
        <w:tab/>
        <w:t>Разход за хонорар:  900.00 лв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</w:t>
        <w:tab/>
        <w:t>Детски танцов състав – юноши – 10  деца с Ръководител Димитър Иванов от гр.Г.Оряховиц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en-US"/>
        </w:rPr>
        <w:t>-    Разход за хонорар:  900.00 лв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</w:t>
        <w:tab/>
        <w:t>Група за народни песни- 10 жени с ръководител Атанаска Игнатова от град Горна Оряховиц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</w:t>
        <w:tab/>
        <w:t>Разход за хонорар: 450.00 л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</w:t>
        <w:tab/>
        <w:t>Детска група за народни песни „ Златарче” – 12 деца с ръководител Атанаска Игнатова от гр.Г.Оряховиц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</w:t>
        <w:tab/>
        <w:t>Разход за хонорар: 450.00 л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</w:t>
        <w:tab/>
        <w:t>Пенсионерски хор при клуб  „Будители” с ръководител Севдалин Емилов Янков от гр.Елен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</w:t>
        <w:tab/>
        <w:t>Разход за хонорар : 1200.00 л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Библиотечна дейност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Читалищната библиотека разполага с 23285 библиотечни единици. 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Брой читатели през отчетния период – 232. Набавени 253 библиотечни единици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 библиотеката има изграден кът, където с рисунки и литература се отбелязват различните празници по предварително изготвен културен календар. Организират се и седмици, посветени на бележити автор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През  2017 година читалищната библиотека бе регистрирана по закона за обществените библиотеки и е единствена на територията на общината. Цялостната и дейност се регламентира от Закона за обществените библиотек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Читалището разполага с пет компютърни конфигурации , лаптоп,  два лазерни принтера и интернет връзк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 xml:space="preserve">Към читалището функционират Градски исторически музей и Дом-музей „Стефан Попстоянов”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За запознаване на населението при честване на годишнини от различни исторически събития уредника на музея изнася беседи.През отчетния период музея са посетили 230 посетители, от които повече от половината са ученици.Радостна е тенденцията, че младите хора се интересуват от миналото на родния край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ез месец януари читалището съвместно с общинска администрация организирахме отпразнуването на Йордановден. Като за ритуала «Хвърляне на кръста» във водите на река Бързица беше осигурена почерпка за присъстващите и награден фонд за участниците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ез месец януари  от отчетния период читалището организира отпразнуването на Деня на родилната помощ ,  като  осигурихме необходимите материали за представяне на обичая „Измиване ръцете на акушерката“ и почерпка .В програмата взеха участие певческите ни състав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 xml:space="preserve">През месец февруари всяка година отбелязваме годишнините от гибелта на  Васил Левски с организиране на рецитали и слово за дейността на Апостола на свободата.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 случай първи март-деня на самодееца за първи път беше проведен преглед на читалищната  художествена самодейност, проведен в село Горско ново село. В него взеха участие всички художествени колективи към читалището , които се представиха достойно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На същия ден отбелязваме и деня на мартеницата с тържество – посрещане на Баба Марта с децата от детската градина и подготвителната група при СУ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За 1-ви март читалищните служители взеха участие и изработиха мартеници с които беше украсена витрината  в центъра на града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земаме и дейно участие и в отпразнуването на 3 март –Националния празник на страната с изработване на венец и слово от уредника на музея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ез месец април  на отчетния период във връзка  със Седмица на детската книга и изкуствата за деца и юноши с учениците от начален курс при СУ организирахме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</w:t>
        <w:tab/>
        <w:t>Четене на приказки на най-малките в ДГ „Славейче“ .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</w:t>
        <w:tab/>
        <w:t>Изложба на любими книги на деца и тяхното представяне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</w:t>
        <w:tab/>
        <w:t>Конкурс – корица на книга. За най-добрите имаше осигурени награди.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</w:t>
        <w:tab/>
        <w:t>Библиотека на открито в местността „Черничките“ с ученици от начален курс и отбелязване на 130 години от рождението на Николай Райнов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 случай Великденските празници  беше  проведена работилница за писани яйца и се изготви витрина с  най-добре украсените писани яйца.Беше осигурена почерпка за участниците, както и всички консумативи за работилницат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ъв връзка с празника на града 9 май всички служители бяха ангажирани в подготовката на празника.Детска певческа група „Златарче“ и Детски танцов състав вземаха участие в празничната програм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.През месец  май и трите състава участваха в Седмия национален фолклорен конкурс „Заблеяло ми агънце” в гр.Лясковец .  Женска певческа група  заслужено завоюва трето място и парична наград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ез месец май бяха осигурени финансови средства за подаръци и изпращане на абитуриентите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 навечерието на 24 май и Националната библиотечна седмица под мото „Книгите са само началото“ учениците от начален курс четоха и разказваха приказки 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ез същия месец се проведе и ХХ – Регионален преглед на пенсионерската  художествена  самодейност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енсионерски клуб „Будители“ взе участие  в  преглед на пенсионерската  художествена  самодейност  гр.Троян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На първи юни- ден на детето  читалището бе домакин на детската пиеса „Страшни смешки,смешни страшки“ представена от ученици от СУ“Св.Св.Кирил и Методий“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В чест на 2-ри юни- Ден на Ботев- организиране на поклонение-рецитал по стихове за Ботев и слово за поета- революционер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ез месец юни  Детски танцов състав и Детска фолклорна група „Златарче“ взеха участие в Международния фолклорен фестивал „Евро-фолк Черно море 2019”, откъдето се върнаха със завоювани първо място и носител на почетния знак на фестивала.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На 24 юни отпразнувахме Еньовден (празника на билките). Участвахме в организирането на празника и приготвянето на билков чай с който почерпихме всички гости на празника.Женска певческа група и ДФГ „Златарче“  взеха участие в празничната програм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 xml:space="preserve">На 28 юни Женска певческа група“Златаришка китка“ участва в Международен фолклорен конкурс“Пауталия“гр. Кюстендил където завоювахме  първо място.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  <w:lang w:val="en-US"/>
        </w:rPr>
        <w:t>През месец юли Детска певческа група „Златарче“взе участие на МИГ общини Елена –Златариц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`На 18.07.2019г с деца – читатели на библиотеката  отбелязахме 182 години от рождението на Васил Левски 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  <w:lang w:val="en-US"/>
        </w:rPr>
        <w:t>През летния период месеците юли и август организирахме в читалището „Ваканция в библиотеката“ под наслов „Открий света на знанието в библиотекат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Изработване на книгоразделители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Четене на книжки от препоръчителните списъци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Рисувахме, четохме и се забавлявахме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През месец септември   се включихме в организацията на  празника на Градинарската чорба и взехме  участие в приготвянето на градинарска чорб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лучихме специална грамота за най- добре подредени маса  и интериор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За откриване на учебната година  и за първокласниците бяха закупени подаръци.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В края на месец септември ДФГ „Златарче“ взе участие в Шести фолклорен празник“С песните на Борис Машалов“с.Сливовица на които беше присъдено първо място и златен медал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През месец октомври в читалищната библиотека проведохме Национална седмица на четенето. Среща с учениците от СУ „Св.Св. Кирил и Методий“ и ПГ по МСС „Н.Златарски.“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ез месец октомври  бе връчена Националната награда за литературна критика  на името на Иван Радославов и Иван Мешеков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На 1 ноември – Ден на Народните будители учениците от 2 клас посетиха историческия музей и в  класното училище се проведе урок по родолюбие 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lang w:val="en-US"/>
        </w:rPr>
        <w:t>През месец ноември  по случай  142 години от Руско-турската освободителна война и освобождението на Златарица проведохме честване със слово от уредника на музея и рецитал –посветен на събитието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През месец декември организирахме изложба на коледни картички и сурвакници.За участниците бяха осигурени награди 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За първа година читалището взе участие  в Запалването на новогодишната елха в центъра на град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В края на всяка календарна година отбелязваме  коледните и новогодишни празници с общоградско тържество – за децата от града с Дядо Коледа.За децата от съставите ни осигурихме коледни лакомства 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en-US"/>
        </w:rPr>
        <w:t>Групите за народни песни – жени  и деца  при читалището,  изнесоха поздравителен концерт в Дома за стари хора гр.Златарица и осигурихме скромна почерпка за възрастните хор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 традиция вече няколко години посрещаме Новата година на градския площад с новогодишна баница с късмети и почерпка -червено вино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т изключително  важно значение са условията при които  се подготвят и работят читалищните  груп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Необходими са средства за всяка една изява на самодейните колективи при читалището. Надяваме се , че и в бъдеще  както и до сега ще срещаме  разбиране и финансова подкрепа в лицето на Община Златариц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 xml:space="preserve">Трудностите в днешно време не сломяват духа на читалищното настоятелство и служителите в читалището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 чест и достойнство отстояваме и защитаваме традициите и духовното богатство, което са съградили предците н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За бъдещата дейност на читалището през предстоящият културен сезон 2019-2020 година е изготвен културен календар, по който  се работ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Това е отчета на нашето читалище за изминала календарна година. Това са искрите, които отиват в пламъка на огъня, който вече 134 години носи достойно своето име Читалище „Развитие - 1885”. Тук се пази родовата памет, тук са корените, тук е бита и традицията, тук е иновацията, тук идват и хората, защото читалището  си извоюва името на авторитетен културен институт, готов да приеме предизвикателствата на новото време , отговорно да се справи със сериозни теми и всичко това с едничката заветна цел – да направим по красив делника и да изпълним със съдържание празника на местната ни общност 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        </w:t>
      </w:r>
      <w:r>
        <w:rPr>
          <w:b/>
          <w:sz w:val="28"/>
          <w:szCs w:val="28"/>
          <w:lang w:val="en-US"/>
        </w:rPr>
        <w:t>Председател:…………….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 xml:space="preserve">          /Ц.Бранзелова/</w:t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36:00Z</dcterms:created>
  <dc:creator>Chit 3</dc:creator>
  <dc:description/>
  <cp:keywords/>
  <dc:language>en-US</dc:language>
  <cp:lastModifiedBy>User</cp:lastModifiedBy>
  <cp:lastPrinted>2018-10-11T09:40:00Z</cp:lastPrinted>
  <dcterms:modified xsi:type="dcterms:W3CDTF">2020-03-12T12:23:00Z</dcterms:modified>
  <cp:revision>73</cp:revision>
  <dc:subject/>
  <dc:title>КАЛЕНДАРЕН ПЛАН НА КУЛТУРНИТЕ  МЕРОПРИЯТИЯ НА ЧИТАЛИЩЕ „РАЗВИТИЕ – 1885”  ГРАД ЗЛАТАРИЦА ПРЕЗ 2009 ГОДИНА</dc:title>
</cp:coreProperties>
</file>